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2"/>
        <w:gridCol w:w="2373"/>
        <w:gridCol w:w="2124"/>
      </w:tblGrid>
      <w:tr>
        <w:trPr>
          <w:trHeight w:val="1883" w:hRule="atLeas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                               Правительства Кировской области от 04.05.2008 № 130/155                  </w:t>
      </w:r>
      <w:r>
        <w:rPr>
          <w:b/>
          <w:sz w:val="28"/>
          <w:szCs w:val="28"/>
        </w:rPr>
        <w:t>«Об утверждении границ зон охраны объекта культурного наследия (памятника истории и культуры) регионального значения «Александровский костел» и режимов использования земель                   в границах данных зон»</w:t>
      </w:r>
    </w:p>
    <w:p>
      <w:pPr>
        <w:pStyle w:val="Normal"/>
        <w:autoSpaceDE w:val="false"/>
        <w:spacing w:lineRule="auto" w:line="33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ной документации «Уточнение координат зон охраны объекта культурного наследия (памятника истории и культуры) народов Российской Федерации регионального значения «Александровский костел», расположенного по адресу: Кировская область, г. Киров,               ул. Дерендяева, д. 46», разработанной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04.05.2008 № 130/155 «Об утверждении границ зон охраны объекта культурного наследия (памятника истории и культуры) регионального значения «Александровский костел» и режимов использования земель в границах данных зон» следующие изменения:</w:t>
      </w:r>
    </w:p>
    <w:p>
      <w:pPr>
        <w:pStyle w:val="11"/>
        <w:tabs>
          <w:tab w:val="clear" w:pos="708"/>
          <w:tab w:val="left" w:pos="6521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1.1. В заголовке к тексту, в пункте 1 постановления и в заголовке прилагаемых границ зон охраны объекта культурного наследия (памятника истории и культуры) регионального значения «Александровский костел» слова «объекта культурного наследия (памятника истории и культуры) регионального значения «Александровский костел» заменить словами «объекта культурного наследия (памятника истории и культуры) народов Российской Федерации регионального значения «Александровский костел».</w:t>
      </w:r>
    </w:p>
    <w:p>
      <w:pPr>
        <w:pStyle w:val="11"/>
        <w:tabs>
          <w:tab w:val="clear" w:pos="708"/>
          <w:tab w:val="left" w:pos="6521" w:leader="none"/>
        </w:tabs>
        <w:spacing w:lineRule="auto" w:line="336" w:before="0" w:after="0"/>
        <w:rPr/>
      </w:pPr>
      <w:r>
        <w:rPr>
          <w:szCs w:val="28"/>
        </w:rPr>
        <w:t>1.2. Утвердить границы зон охраны объекта культурного наследия (памятника истории и культуры) народов Российской Федерации регионального значения «Александровский костел» в новой редакции согласно приложению № 1.</w:t>
      </w:r>
    </w:p>
    <w:p>
      <w:pPr>
        <w:pStyle w:val="11"/>
        <w:tabs>
          <w:tab w:val="clear" w:pos="708"/>
          <w:tab w:val="left" w:pos="6521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1.3. В пункте 2 постановления и в заголовке прилагаемых режимов использования земель в границах зон охраны объекта культурного наследия (памятника истории и культуры) регионального значения «Александровский костел» слова «объекта культурного наследия (памятника истории и культуры) регионального значения «Александровский костел» заменить словами «объекта культурного наследия (памятника истории и культуры) народов Российской Федерации регионального значения «Александровский костел».</w:t>
      </w:r>
    </w:p>
    <w:p>
      <w:pPr>
        <w:pStyle w:val="11"/>
        <w:tabs>
          <w:tab w:val="clear" w:pos="708"/>
          <w:tab w:val="left" w:pos="6521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1.4. Утвердить изменения в режимах использования земель в границах зон охраны объекта культурного наследия (памятника истории и культуры) народов Российской Федерации регионального значения «Александровский костел», утвержденных вышеуказанным постановлением,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Любовь В. Кузнецова</cp:lastModifiedBy>
  <cp:lastPrinted>2021-06-30T11:35:00Z</cp:lastPrinted>
  <dcterms:modified xsi:type="dcterms:W3CDTF">2023-12-12T14:48:00Z</dcterms:modified>
  <cp:revision>348</cp:revision>
  <dc:subject/>
  <dc:title> </dc:title>
</cp:coreProperties>
</file>